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KPRICE PR0GRA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ile contains general information and distribution ter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KPRICE, a program being distributed as a shar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ion-This program is protected under the U. S. Copyright la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right STKPRICE program  Albert Feller 1992 All rights reserv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- Albert  F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14 White Birch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nnaminson, N.J.  080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09)-829-75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Category--Personal Investment ,Financial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l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KPRICE program is a menu driven program that provid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sonalized capability to track and monitor his investments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data provided by the user, the program provides a plot o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tion in a continuous mode for each investment listed.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lots of all of his investments  simultaneously or m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one at a time. It also displays, in table form, all the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vestment listed, the percentage change in the share value 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 value of these changes expressed as a gain or loss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 value of each investment listed. It also takes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, cost and effect of any shares, whether by purchase or 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eans such as dividents, that were subsequently added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. It also shows the total dollar value of all of the invest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,at any time ,the user may change or modify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data and/or may delete any selected investment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us it provides the user a customized and optimized personal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racking and monitoring his personal investmen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gue and Outstanding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Enables the investor to track, monitor and evaluat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s easily and quickly. Thus the user is not arti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to placing a limit on the number of investments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y of managing or monitoring a large number of diffe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e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Provides color coded graphical displays of the investment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vestment for the most recent 25 price entries as well a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estment peri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The graphical displays of all of the investments may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taneously or one 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Provides in table form all of the price entries ma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, the percent variation in the share price, the net dollar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oss ,the percent dollar gain or loss, the total valu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vestment and the grand total dollar of all the investment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Provides the user the net gain or loss for each invstment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account shares added or removed from the existing portfolio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or sale or dividents. This information is presented in such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h that it can be used directly when generating federal or state ta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s contains the STKPRICE  program, various suppor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a read.me file and  extensive documentation that includes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the program together with complet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the program. In addition a set of sample data is provi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y of the program's features and capabilities can be demonst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easily and quickly by the user with little famili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 and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trial period of up to 30 days the user is ask for a 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llar registration fee. Registration will provid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uthors' support, either by mail or phone (Phon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lied to user upon registration) for at least 6 months after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r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All program updates that are generated within one year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. Several major updates are planned including an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sis that will automatically recommend whether to buy or sel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st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budsman Statem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was produced by Albert Feller, a member of the 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Shareware Professionals(ASP). ASP wants to make sure that the shar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ciple works for you. If you are unable to resolve a shareware rel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with an ASP 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le to help. The ASP Ombudsman can help you resolve a dispute or probl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n ASP member, but does not provide technical support for members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s. Please write to the ASP Ombudsman at 545 Grover Road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skegon,MI 49442 or send a CompuServe message via CompuServe Mail to AS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budsman 70007,3536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